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4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департамента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____________</w:t>
            </w:r>
            <w:r>
              <w:rPr>
                <w:sz w:val="28"/>
                <w:szCs w:val="28"/>
              </w:rPr>
              <w:t xml:space="preserve">  2011 № 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городской конференции "Юность Архангельска"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. Конференция </w:t>
      </w:r>
      <w:r>
        <w:rPr>
          <w:bCs/>
          <w:sz w:val="28"/>
          <w:szCs w:val="28"/>
        </w:rPr>
        <w:t>"Юность Архангельска" (далее конференц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целях выявления, развития и поддержки одаренных, талантливых учащихся в области научного, технического и художественного творче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. Основные задачи конференции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исковой, творческой, познавательной и интеллектуальной деятельности учащихся, активное вовлечение их в поисковую, учебно-исследовательскую, изобретательскую и иную творческую деятельность в различных областях науки, техники, искусств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 w:val="28"/>
          <w:szCs w:val="28"/>
        </w:rPr>
        <w:t>оказание поддержки талантливым, одаренным обучающимся в области научного, технического и художественного творче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имулирование творчества педагогов в области организации исследовательской деятельности школьников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конферен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конференции принимают участие обучающиеся 9-11 классов общеобразовательных учреждений и учреждений дополнительного образования города Архангельска. Для обучающихся начальных классов  секция "Краеведение" пройдет 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конкурса исследовательских работ и проектов младших школьников "Я - исследователь"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редители конферен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ем конференции является департамент образования мэрии города Архангельск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сроки проведения конференции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написание исследовательской рабо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принимаются только индивидуальные исследовательские работы. Работы, представленные на конференцию, должны быть написаны на русском языке (кроме подсекции для учащихся  гимназий и классов с углубленным изучением английского, французского, немецкого языков). Они также должны отличаться исследовательским характером, актуальностью, новизной, теоретической и практической значимостью. Реферативные доклады, носящие обобщающий характер чужих работ (в том числе из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), на конференцию не принимаютс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сновными элементами струк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 порядке их расположения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лавлени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час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графический спис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бъем рабо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бучающихся 9-11 классов: не более 10 страниц машинописного текста, включающих введение, основную часть, заключение, библиографию, не считая титульный лист и  оглавление,  не более 5 страниц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для обучающихся младших классов, участвующих в секции "Краеведение":  не более 5-8 листов машинописного текста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печатается на белой бумаге формата А4,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е на одной стороне с интервалом 1,5. Шрифт - Times New Roman, ненаклонный, размер 12. Поля слева от текста – 30мм, справа – 15 мм, сверху и снизу – по 20 мм (контуры полей не наносятся). Допускается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"Введение" со страницы 3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графический список заносятся публикации, издания и источники, которые использовались автором. Информация о каждом источнике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в списке литературы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быть пронумерованы и озаглавлены. В тексте работы на них должны содержаться ссыл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лет произвольный, обеспечивающий целостность работы и сохранность всех страниц. Листы с текстом работы в файлы не вкладываются.</w:t>
      </w:r>
    </w:p>
    <w:p>
      <w:pPr>
        <w:pStyle w:val="2"/>
        <w:widowControl w:val="false"/>
        <w:ind w:left="0" w:firstLine="567"/>
        <w:rPr>
          <w:b/>
          <w:b/>
          <w:bCs/>
          <w:i/>
          <w:i/>
          <w:lang w:val="en-US"/>
        </w:rPr>
      </w:pPr>
      <w:r>
        <w:rPr/>
        <w:t xml:space="preserve">  </w:t>
      </w:r>
      <w:r>
        <w:rPr/>
        <w:t xml:space="preserve">Исследовательские работы необходимо предоставить </w:t>
      </w:r>
      <w:r>
        <w:rPr>
          <w:b/>
          <w:bCs/>
        </w:rPr>
        <w:t>до 1 февраля 2012 года</w:t>
      </w:r>
      <w:r>
        <w:rPr/>
        <w:t xml:space="preserve">: один экземпляр - на бумажном, второй - на электронном носителе в </w:t>
      </w:r>
      <w:r>
        <w:rPr>
          <w:b/>
          <w:bCs/>
        </w:rPr>
        <w:t xml:space="preserve">отдел общего и дополнительного образования департамента </w:t>
      </w:r>
      <w:r>
        <w:rPr>
          <w:bCs/>
          <w:i/>
        </w:rPr>
        <w:t>(пр. Троицкий, 64, 3 этаж, 5 кабинет, Монашенко И.В., главному специалисту отдела общего и дополнительного образования мэрии города Архангельска)</w:t>
      </w:r>
      <w:r>
        <w:rPr>
          <w:b/>
          <w:bCs/>
          <w:i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следовательские работы обучающихся начальных классов на секцию "Краеведение" </w:t>
      </w:r>
      <w:r>
        <w:rPr>
          <w:sz w:val="28"/>
          <w:szCs w:val="28"/>
        </w:rPr>
        <w:t xml:space="preserve">необходимо предоставить вместе с заявкой </w:t>
      </w:r>
      <w:r>
        <w:rPr>
          <w:b/>
          <w:sz w:val="28"/>
          <w:szCs w:val="28"/>
        </w:rPr>
        <w:t xml:space="preserve">до 25 января 2012 года </w:t>
      </w:r>
      <w:r>
        <w:rPr>
          <w:sz w:val="28"/>
          <w:szCs w:val="28"/>
        </w:rPr>
        <w:t xml:space="preserve">один экземпляр - на бумажном, второй - на электронном носителе </w:t>
      </w:r>
      <w:r>
        <w:rPr>
          <w:b/>
          <w:sz w:val="28"/>
          <w:szCs w:val="28"/>
        </w:rPr>
        <w:t xml:space="preserve">в муниципальное бюджетное образовательное учреждение муниципального образования "Город Архангельск" "Средняя общеобразовательная школа № 45" </w:t>
      </w:r>
      <w:r>
        <w:rPr>
          <w:sz w:val="28"/>
          <w:szCs w:val="28"/>
        </w:rPr>
        <w:t>(по адресу: ул. Садовая, 61).</w:t>
      </w:r>
    </w:p>
    <w:p>
      <w:pPr>
        <w:pStyle w:val="2"/>
        <w:widowControl w:val="false"/>
        <w:ind w:left="0" w:firstLine="567"/>
        <w:rPr>
          <w:b/>
          <w:b/>
        </w:rPr>
      </w:pPr>
      <w:r>
        <w:rPr>
          <w:b/>
        </w:rPr>
        <w:t>Требования к приёму работ:</w:t>
      </w:r>
    </w:p>
    <w:p>
      <w:pPr>
        <w:pStyle w:val="2"/>
        <w:widowControl w:val="false"/>
        <w:ind w:left="0" w:hanging="0"/>
        <w:rPr/>
      </w:pPr>
      <w:r>
        <w:rPr/>
        <w:t xml:space="preserve">      </w:t>
      </w:r>
      <w:r>
        <w:rPr/>
        <w:t xml:space="preserve">- работа регистрируется при наличии заявки, исследовательской работы на бумажном и электронном носителе, при соответствии требованиям к объёму, структуре и оформлению работы; </w:t>
      </w:r>
    </w:p>
    <w:p>
      <w:pPr>
        <w:pStyle w:val="2"/>
        <w:widowControl w:val="false"/>
        <w:ind w:left="-360" w:firstLine="360"/>
        <w:rPr/>
      </w:pPr>
      <w:r>
        <w:rPr/>
        <w:t xml:space="preserve">      </w:t>
      </w:r>
      <w:r>
        <w:rPr/>
        <w:t>- автором работы должен являться один человек;</w:t>
      </w:r>
    </w:p>
    <w:p>
      <w:pPr>
        <w:pStyle w:val="2"/>
        <w:widowControl w:val="false"/>
        <w:ind w:left="-360" w:firstLine="360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 заявка оформляется на каждого участника</w:t>
      </w:r>
      <w:r>
        <w:rPr/>
        <w:t xml:space="preserve"> на бумажном и электронном носителе в соответствии с требованиями, за подписью школьного врача, руководителя образовательного учреждения, заверенной печатью;</w:t>
      </w:r>
    </w:p>
    <w:p>
      <w:pPr>
        <w:pStyle w:val="2"/>
        <w:widowControl w:val="false"/>
        <w:ind w:left="-360" w:firstLine="360"/>
        <w:rPr/>
      </w:pPr>
      <w:r>
        <w:rPr/>
        <w:t xml:space="preserve">     </w:t>
      </w:r>
      <w:r>
        <w:rPr/>
        <w:t>- сохранность электронного носителя предусматривается автором.</w:t>
      </w:r>
    </w:p>
    <w:p>
      <w:pPr>
        <w:pStyle w:val="Heading3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XII</w:t>
      </w:r>
      <w:r>
        <w:rPr>
          <w:b/>
          <w:bCs/>
          <w:sz w:val="26"/>
          <w:szCs w:val="26"/>
        </w:rPr>
        <w:t xml:space="preserve"> ГОРОДСКОЙ КОНФЕРЕНЦИ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ЮНОСТЬ АРХАНГЕЛЬСКА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направляет на участие в </w:t>
      </w:r>
      <w:r>
        <w:rPr>
          <w:b/>
          <w:bCs/>
          <w:sz w:val="26"/>
          <w:szCs w:val="26"/>
          <w:lang w:val="en-US"/>
        </w:rPr>
        <w:t>XII</w:t>
      </w:r>
      <w:r>
        <w:rPr>
          <w:b/>
          <w:bCs/>
          <w:sz w:val="26"/>
          <w:szCs w:val="26"/>
        </w:rPr>
        <w:t xml:space="preserve"> городской конференции "Юность Архангельска" следующего участника</w:t>
      </w:r>
      <w:r>
        <w:rPr/>
        <w:t>:</w:t>
      </w:r>
    </w:p>
    <w:tbl>
      <w:tblPr>
        <w:tblW w:w="1070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6"/>
        <w:gridCol w:w="1174"/>
        <w:gridCol w:w="968"/>
        <w:gridCol w:w="1051"/>
        <w:gridCol w:w="1051"/>
        <w:gridCol w:w="731"/>
        <w:gridCol w:w="690"/>
        <w:gridCol w:w="1268"/>
        <w:gridCol w:w="779"/>
        <w:gridCol w:w="600"/>
        <w:gridCol w:w="125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щегося (полностью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(индекс, улица, дом,  корпус, квартир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фо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аспор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лжность научного руководителя  (полностью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ланируемое техническое оснащение (для выступления на 2 очном этап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и когд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 и печать, подпись школьного врач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ление исследовательской работы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67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Образец титульного ли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14"/>
                <w:szCs w:val="14"/>
                <w:lang w:val="en-US"/>
              </w:rPr>
              <w:t>XII</w:t>
            </w:r>
            <w:r>
              <w:rPr>
                <w:sz w:val="14"/>
                <w:szCs w:val="14"/>
              </w:rPr>
              <w:t xml:space="preserve">  городская конфер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Юность Архангельск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ция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вание 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следователь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Выполнена  уче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Название образов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ФИО участника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Научный руковод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степень, звание, долж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название учре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sz w:val="14"/>
                <w:szCs w:val="14"/>
              </w:rPr>
              <w:t xml:space="preserve">ФИО  полностью).........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. Архангельск,  201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л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Вве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>(проблема, цель,  задачи, предмет, объект , методы исследования, значимость полученных  результатов, обзор используемой литературы)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Основная ча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14"/>
                <w:szCs w:val="14"/>
              </w:rPr>
              <w:t>(содержание работы, методы решения проблемы, техника исследования, полученные результаты)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Заклю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1" w:leader="none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воды, теоретическая значимость полученных результатов, возможность использования)_____________________________________________. Библиографич6еский список  (фамилия, инициалы автора, название книги, выходные данные издательства, год издания, номер выпус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Приложения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, рекомендованные жюри по итогам первого заочного этапа, выступят во втором очном этапе конференции – работе научных секций, публичной защите своих трудов. Информация об участниках второго очного тура будет оглашена при открытии заседаний по секциям конферен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едение конферен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онференции включает выступление учащихся с результатами собственной исследовательской, изобретательской и иной творческой деятельности на пленарных и секционных заседаниях не более 7-10 минут. Время выступления строго регламентировано, жюри вправе прервать докладчика, если он нарушает регламент выступ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городской конференции "Юность Архангельска" </w:t>
      </w:r>
      <w:r>
        <w:rPr>
          <w:sz w:val="28"/>
          <w:szCs w:val="28"/>
        </w:rPr>
        <w:t>предусматривается работа следующих секций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емат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ка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ирование и информационные технологии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имия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иология и медицина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кология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еография, геология; экономи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аеведение: литературное, историческое; туризм;</w:t>
      </w:r>
    </w:p>
    <w:p>
      <w:pPr>
        <w:pStyle w:val="Normal"/>
        <w:widowControl w:val="false"/>
        <w:ind w:left="6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секция "Военнослужащие, погибшие в "горячих точках" и при исполнении служебных обязанностей"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тературоведение и языкознание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рия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кусствоведение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ладное творчество и этнография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сихология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нгвострановедение (английский, французский и немецкий языки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секция для учащихся общеобразовательных школ на русском язык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секция для учащихся гимназий и классов с углубленным изучением английского, французского, немецкого языков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кция "Краеведение" для обучающихся начальных классов пройдет</w:t>
      </w:r>
      <w:r>
        <w:rPr>
          <w:sz w:val="28"/>
          <w:szCs w:val="28"/>
        </w:rPr>
        <w:t xml:space="preserve"> 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го конкурса исследовательских работ и проектов младших школьников "Я - исследователь" </w:t>
      </w:r>
      <w:r>
        <w:rPr>
          <w:b/>
          <w:sz w:val="28"/>
          <w:szCs w:val="28"/>
        </w:rPr>
        <w:t>2-3 февраля 2012 года в муниципальном бюджетном образовательном учреждении муниципального образования "Город Архангельск" "Средняя общеобразовательная школа № 45" (по адресу: ул. Садовая, 61).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кончательное количество секций и продолжительность их работы в пределах регламента конференции определяет жюри, в зависимости от поступивших заявок. В случае несоответствия темы работы, выбранной участником, жюри имеет право перенести работу в другую секцию, уведомив об этом ав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конференцией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ство конференцией осуществляет организационный комитет, который ведет работу по подготовке и проведению конференции, организует работу жюри секций конференции, решает другие вопросы по организации работы конференции. 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2. Состав оргкомитета, жюри конференции утверждается приказом директора департамента образования мэрии города Архангельска.</w:t>
      </w:r>
    </w:p>
    <w:p>
      <w:pPr>
        <w:pStyle w:val="TextBodyIndent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5.3. Функции руководства конференцией: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.3.1. Отвечать за организацию всех подготовительных ступеней конференции, проведение конференции в целом и своевременное завершение всех ее этапов. 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.3.2. Заниматься информационным обеспечением конференции: распространять в СМИ информацию, анонсирующую проведение конференции и по итогам состоявшегося мероприятия. 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.3.3. Регистрировать участников и проверять оформление заявок, рецензии и работы, их соответствие предъявляемым требованиям. Руководство конференцией вправе не принимать заявки и работы участников по завершению указанного срока, а также поступившие в срок работы, оформленные с нарушением требований. 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4. Составлять список участников.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5. Передавать работы жюри для профессиональной оценки.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6. Объявлять победителей и проводить церемонию награждения.</w:t>
      </w:r>
    </w:p>
    <w:p>
      <w:pPr>
        <w:pStyle w:val="TextBodyIndent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7. Подводить итоги мероприятия, анализировать результаты рабо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ферен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1. В состав жюри включаются учителя муниципальных образовательных учреждений и представители учреждений профессионального образования (по согласованию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 работой жюри в каждой секции председатель жюри. Он организует и координирует работу членов жюри секции на всех этапах конкурса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Обязанности председателя жюр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инструктаж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аботы для проверки в соответствии с поступившими заявками в отделе общего и дополнительного образования департамента образования мэрии города Архангельс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езависимую проверку исследовательских работ, проведение заседания секции конферен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го порядка проверки работ в соответствии с критериями оцен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оценочную форму на каждую работу, итоговый протокол заседания жюри по оцениванию работ участник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в случае несоответствия темы работы названию секции, обеспечивает информирование руководства конференции, передачу работы для проверки в другую секцию, уведомив об этом автора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 целостность работ и предоставление всех итоговых документов в отдел общего и дополнительного образования департамента образ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нимает участие в организации и проведении пленарного заседания конферен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Обязанности членов жюр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исследовательские работы в соответствии с критериями оцен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секции, дискуссии с докладчик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определяют победителей и призёров конференции путем независимого голосования. </w:t>
      </w:r>
    </w:p>
    <w:p>
      <w:pPr>
        <w:pStyle w:val="TextBodyIndent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рабо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ответствие работы предъявляемым требованиям, раскрытие заявленной темы, актуальность, теоретическая и практическая значимость  исследовани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руктура работы:</w:t>
      </w:r>
      <w:r>
        <w:rPr>
          <w:sz w:val="28"/>
          <w:szCs w:val="28"/>
        </w:rPr>
        <w:t xml:space="preserve"> (наличие всех необходимых структурных компонентов: введение, главы, параграфы, заключение), чёткая постановка цели и задач; правильность оформ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оретическая часть работы</w:t>
      </w:r>
      <w:r>
        <w:rPr>
          <w:sz w:val="28"/>
          <w:szCs w:val="28"/>
        </w:rPr>
        <w:t xml:space="preserve">: анализ литературы по теме, знакомство с современным состоянием проблемы, наличие региональных сведений, наличие вывода на основе анализа литературы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кспериментальная (исследовательская) часть работы</w:t>
      </w:r>
      <w:r>
        <w:rPr>
          <w:sz w:val="28"/>
          <w:szCs w:val="28"/>
        </w:rPr>
        <w:t>: описание методики исследования, обобщение результатов исследования (в словесной, табличной, графической формах), анализ результатов, соответствие содержания основной части работы теме исследования и раскрытия темы, теоретическая и практическая значимость, логика и грамотность из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формление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мещение печатного текста, наличие в тексте ссылок на используемую литературу, наличие таблиц, схем, рисунков, диаграмм, объём работы (в соответствии с требованиями положения о конкурсе научных работ), оформление библиографии (в соответствии с требованиями ГОСТ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писок использованной литературы:</w:t>
      </w:r>
      <w:r>
        <w:rPr>
          <w:sz w:val="28"/>
          <w:szCs w:val="28"/>
        </w:rPr>
        <w:t xml:space="preserve"> полнота и разнообразие перечня, использование специализированной литературы, источник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клад:</w:t>
      </w:r>
      <w:r>
        <w:rPr>
          <w:sz w:val="28"/>
          <w:szCs w:val="28"/>
        </w:rPr>
        <w:t xml:space="preserve"> соответствие времени доклада требованиям, владение материалом (самостоятельность изложения), качество ответов на вопросы, отражение в докладе целей, объёма выполненной работы, результатов), наглядное оформление доклада (наличие таблиц, фотографий, коллекций, рисунков и т.д.), грамотная устная речь и логика изложения, владение вниманием аудитории;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обое мнение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конференции и награждение победите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1. Все участники получают сертификат участника конферен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и и призеры определяются на каждой секции на основании решения жюри 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ми подаркам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бедители и призеры конференции участвуют в областной учебно-исследовательской конференции "Юность Поморья"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едагогам, подготовившим победителей и призеров объявляется благодарность департамента образования мэрии города Архангель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Участникам подсекции "Военнослужащие, погибшие в "горячих точках" и при исполнении служебных обязанностей" секции "Краеведение" вручаются  поощрительные призы (диски, книги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Финансовое обеспеч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й конференции "Юность Архангельска" </w:t>
      </w:r>
      <w:r>
        <w:rPr>
          <w:sz w:val="28"/>
          <w:szCs w:val="28"/>
        </w:rPr>
        <w:t>осуществляется за счет средств городского бюджета по целевой статье "Проведение мероприятий для детей и молодёжи" и городской долгосрочной целевой программе "Дополнительные меры социальной поддержки отдельных категорий граждан на 2010-2012 годы" в соответствии с утвержденной сметой расходов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10:00Z</dcterms:created>
  <dc:creator>KrenevaAS</dc:creator>
  <dc:description/>
  <cp:keywords/>
  <dc:language>en-US</dc:language>
  <cp:lastModifiedBy>IlinaEB</cp:lastModifiedBy>
  <cp:lastPrinted>2011-12-29T13:08:00Z</cp:lastPrinted>
  <dcterms:modified xsi:type="dcterms:W3CDTF">2011-12-29T15:20:00Z</dcterms:modified>
  <cp:revision>17</cp:revision>
  <dc:subject/>
  <dc:title>П О Л О Ж Е Н И Е</dc:title>
</cp:coreProperties>
</file>