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С. Огибин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4    №  13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посвященных празднованию 70-й годовщины Победы в Великой Отечественной войне 1941-1945 гг.  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3"/>
        <w:gridCol w:w="1439"/>
        <w:gridCol w:w="2188"/>
        <w:gridCol w:w="282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, уроки, торжественные линейки с участием ветеранов Великой Отечественной войны, детей вой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находящиеся в ведении департамента образования (далее – образовательные организа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Имя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 Архангельский городской совет ветеранов (пенсионеров войны, труда, Вооружённых Сил и правоохранительных органов) (дале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историческая игра "Полководцы и Герои Советского Союза Архангельской области и Архангельск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военно-исторической игры "Города воинской слав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кторских групп в образовательных организациях  гор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едческая программа "Салют, Победа!" ("Великая Отечественная война в названиях улиц города Архангельска",  "Оборона Заполярья", "Животные в годы Великой Отечественной войны"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 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а деятельности музея Архангельского военно-инженерного училищ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имени А.С. Пушки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ова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"Я - кадет!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г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чинений "Имя на обелиске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родской конкурс 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ектов младших школьников "Я – исследователь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   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роевой смотр почетных кара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 55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г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Я живу в городе воинской слав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ЦДОД "Конта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городская конференция "Юность Архангельск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заседания – на площадка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– ГБУК АО "Архангельский краеведческий музей" историко-архитектурный комплекс "Архангельский Гостиный двор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празднованию  Дня защитника Отечества "Мы с Вами, солдаты России!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ПЦ "Раду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 городская конференция "Шаг в будущее" для учащихся 5-8 классов муниципальных образовательных учреждений муниципального образования "Город Архангельск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Г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мероприятие "И внуки восславили вашу Победу", посвящённое подведению итогов  патриотической работы по достойной встрече 70-летия Великой Поб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АГК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енно–спортивная игра "Зарница" и соревнования "Школа безопас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ЦТ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"Журавлиный клин", посвященный 70-летию Победы в Великой Отечественной войне 1941-1945 г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Г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марафон "Мгновения Архангельска" в рамках деятельности Детской организации "Юность Архангельск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ПЦ "Раду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школьных хоровых коллективов, посвящённый 70-й годовщине Победы в Великой Отечественной войне 1941-1945 гг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ДД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БУК АО "Архангельская областная научная библиотека имени Н.А.Добролюбов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реди учащихся "Битва хоров", посвященный 70-летию Победы в Великой Отечественной войне, в рамках деятельности Детской организации "Юность Архангельск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 -08.05.201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ПЦ "Раду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"День Победы. Гордимся и помним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организации, находящиеся в ведении департамента образ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енно – спортивная игра "Зарничк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ЦТ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г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Шарф городов-побратим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4 г. - 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ДПЦ "Раду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детской организации "Юность Архангельск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реди учащихся образовательных учреждений "День  Победы", посвященный годовщине Победы в Великой Отечественной вой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ЦТ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у монумента Поб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 "70 лет Великой Победы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 201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амять поколен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1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 "Никто, кроме нас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2.2014  по 01.06.201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тко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благотворительной организации "Долг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а военно-патриотических объединений муниципальных образовательных учреждений муниципального образования "Город Архангельск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посвященный Дню Неизвестного Сол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Общегородская линейка, посвящённая присвоению Архангельску почётного звания Российской Федерации "Город воинской слав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1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ДПЦ "Радуг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посвященный Дню Героев Оте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95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намя Победы"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намя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ко Н.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намя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.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намя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М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намя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ЭБ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С.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намя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а Т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намя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бина С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намя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Л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намя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акции "Знамя Победы" – праздничный вечер, посвященный Дню Победы "Победный марш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ЦТ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"ЦТТ"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слет "Марафон Памяти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раснофлотск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движной выставки "Помним и гордимс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ЦТТ"  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"Страница семейной слав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ЦТТ"  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образовательных организаций с ветеранами военной службы, солдатами, курсантами и офицерами "Служить отчизне суждено..!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ЦТТ"  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"Лес Победы" Всероссийской общественной организации "Зелёная Росс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ЦТТ"  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6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учащихся "Уроки мужества "По улицам героев...", посвященный празднованию 70-летия Побе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ЦТТ",  образовательные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"ДПЦ "Радуга"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а  презентаций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мяти павших будьте достойны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Д  "ДПЦ "Радуг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н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 организованное учащимися творческого объединения "Театральный мир" "От героев былых времен…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Д  "ДПЦ "Радуг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нина Е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торических панорам "Они прикрыли мир собой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Д  "ДПЦ "Радуг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н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"200 дней и ночей Сталингра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   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Д  "ДПЦ "Радуг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нина Е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иглашением ветеранов ВОВ и труда "Мы хотим быть похожими на вас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Д  "ДПЦ "Радуг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нина Е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сторическая игра-викторина по материалам художественных и хроникально-документальных фильмов о Великой Отечественной войне "Знатоки истории Великой Отечественной войны 1941-1945 гг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Д  "ДПЦ "Радуг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н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"Календарь Побе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мая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Д  "ДПЦ "Радуг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нина Е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 итогам конкурса исторических панорам "Они прикрыли мир собой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мая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Д  "ДПЦ "Радуга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нина Е.В.</w:t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"ЦДОД "Контакт"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енда "По дорогам Городов – Героев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"ЦДОД "Конта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а А.Б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  "Подвигу народа – жить в веках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"ЦДОД "Конта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а А.Б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одвиге, о доблести, о славе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"ЦДОД "Конта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"Подвигу народа жить в веках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"ЦДОД "Конта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с участием ветеранов Великой Отечественной вой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"ЦДОД "Конта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"Во имя Побед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"ЦДОД "Конта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а А.Б.</w:t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"ЛДДТ"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для детей, родителей и педагогов "Наши земляки на фронт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ЛДД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усанова, 12 и ул. Калинина, 21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"Героические подвиги наших земля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ЛДД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усанова, 12 и ул. Калинина, 21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"Долгое эхо войны" с последующим обсуж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ЛДД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усанова, 12 и ул. Калинина, 21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Я помню, я горжусь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открыток для ветер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ЛДД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усанова, 12 и ул. Калинина, 21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 70-летию Победы "Идёт весна победным мае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СНП УМВД России по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Чкалова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ЭРЦ (ул. Урицкого 51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АО "Архангельский госпиталь для ветеранов войн" (ул. Воронина, 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Я только слышал о войн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ЛДД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усанова, 12 и ул. Калинина, 21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"Мы перед вами в неоплатном долг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ветеран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АО "Архангельский госпиталь для ветеранов вой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ДК (ул. Никитова,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"Мы перед вами в неоплатном долг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ветеран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ДК (ул. Никитова,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Н.</w:t>
            </w:r>
          </w:p>
        </w:tc>
      </w:tr>
      <w:tr>
        <w:trPr>
          <w:trHeight w:val="364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"СДДТ"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литера</w:t>
              <w:softHyphen/>
              <w:t>турно-музыкальный вечер, посвященный артистам концертных бригад, вы</w:t>
              <w:softHyphen/>
              <w:t>ступавших на фронтах ВОВ "Песни, опаленные войной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"За отвагу, муже</w:t>
              <w:softHyphen/>
              <w:t>ство и честь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</w:tc>
      </w:tr>
      <w:tr>
        <w:trPr>
          <w:trHeight w:val="12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ворческих кол</w:t>
              <w:softHyphen/>
              <w:t>лективов, посвя</w:t>
              <w:softHyphen/>
              <w:t>щенный 70-летию Победы в ВОВ 1941-1945 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"Мир глазами  детей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сторико-кра</w:t>
              <w:softHyphen/>
              <w:t>еведческой программы "Салют, Победа!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по городу "Архангельск прифронтовой"; "Архангельск – город воинской славы" с остановкой  и посещением музея Архангельского военно-инженерного училища МБОУ СОШ № 23 имени А.С. Пушк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, МБОУ СОШ № 23 имени А.С. Пушки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ль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ова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ородской школьной газете "ШАГИ", посвящённые Великой Отечественной вой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Т.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узейных экспози</w:t>
              <w:softHyphen/>
              <w:t>ций "Словно книга от</w:t>
              <w:softHyphen/>
              <w:t>крыта большая…"; "От войн останутся обломки, а память будет вечно жить!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стречи вете</w:t>
              <w:softHyphen/>
              <w:t>ранов Великой Отече</w:t>
              <w:softHyphen/>
              <w:t>ственной войны Солом</w:t>
              <w:softHyphen/>
              <w:t>бальского округа с уча</w:t>
              <w:softHyphen/>
              <w:t>щимися творческих объ</w:t>
              <w:softHyphen/>
              <w:t>единений МБОУ ДОД "СДДТ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СДДТ"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 И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26" w:before="280" w:after="225"/>
      <w:outlineLvl w:val="1"/>
    </w:pPr>
    <w:rPr>
      <w:rFonts w:ascii="Georgia" w:hAnsi="Georgia" w:cs="Georgia"/>
      <w:b/>
      <w:bCs/>
      <w:i/>
      <w:i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4:00Z</dcterms:created>
  <dc:creator>Валюшка</dc:creator>
  <dc:description/>
  <dc:language>en-US</dc:language>
  <cp:lastModifiedBy>Uchitel</cp:lastModifiedBy>
  <cp:lastPrinted>2014-12-29T16:29:00Z</cp:lastPrinted>
  <dcterms:modified xsi:type="dcterms:W3CDTF">2015-03-03T10:34:00Z</dcterms:modified>
  <cp:revision>2</cp:revision>
  <dc:subject/>
  <dc:title/>
</cp:coreProperties>
</file>