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программа проведения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ды преемственности 2017 год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Ц  Северного территориального округ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БОУ СШ № 3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БДОУ Детский сад № 9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01"/>
        <w:gridCol w:w="4971"/>
        <w:gridCol w:w="1969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то, время провед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, 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 стол по  теме: «Краеведение – источник воспитания и развития духовно – нравственных ценностей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ева  Светлана  Васильевна, заместитель  директора МБОУ СШ № 3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 xml:space="preserve">Выступление  по  теме: «Край с великой историей»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 Виргиньевна,  учитель начальных классов МБОУ СШ № 43</w:t>
            </w:r>
          </w:p>
          <w:p>
            <w:pPr>
              <w:pStyle w:val="Normal"/>
              <w:rPr/>
            </w:pPr>
            <w:r>
              <w:rPr/>
              <w:t>Синицкая Ольга  Васильевна, учитель обществознания  МБОУ СШ № 43</w:t>
            </w:r>
          </w:p>
          <w:p>
            <w:pPr>
              <w:pStyle w:val="Normal"/>
              <w:rPr/>
            </w:pPr>
            <w:r>
              <w:rPr/>
              <w:t>Макарова Надежда Александровна,  учитель истории МБОУ СШ № 43</w:t>
            </w:r>
          </w:p>
        </w:tc>
      </w:tr>
      <w:tr>
        <w:trPr>
          <w:trHeight w:val="147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 по  реализации проекта  по  теме: «Познай родной кра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юбовь Владимировна,  учитель начальных классов  МБОУ СШ № 4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Мастер – класс  по  теме: «Знакомство с традициями северных мастеров через уроки техн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рина  Викторовна, учитель технологии  МБОУ СШ № 4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Выступление  по  теме: «Использование материалов регионального компонента при решении текстовых задач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 Надежда  Валерьевна, учитель  начальных  классов МБОУ СШ № 5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Выступление  по  реализации проекта  по  теме: «Моя  малая  роди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Светлана  Михайловна, учитель  начальных  классов МБОУ СШ № 3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Выступление  по  реализации проекта  по  теме: «Родная  сторо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 Ольга  Викторовна, учитель  начальных  классов МБОУ СШ № 37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 настольных игр краеведческой направленности для детей старшего дошкольного возраста </w:t>
            </w:r>
          </w:p>
          <w:p>
            <w:pPr>
              <w:pStyle w:val="Normal"/>
              <w:rPr/>
            </w:pPr>
            <w:r>
              <w:rPr/>
              <w:t>«Улицы  Архангельс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мятники  города  Архангельска», </w:t>
            </w:r>
          </w:p>
          <w:p>
            <w:pPr>
              <w:pStyle w:val="Normal"/>
              <w:rPr/>
            </w:pPr>
            <w:r>
              <w:rPr/>
              <w:t xml:space="preserve">«Чем  богат  мой  край  родной»,  </w:t>
            </w:r>
          </w:p>
          <w:p>
            <w:pPr>
              <w:pStyle w:val="Normal"/>
              <w:rPr/>
            </w:pPr>
            <w:r>
              <w:rPr/>
              <w:t>- Представление видеоролика «Мой  любимый  край  родной»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оцкая Н.В.  Данилюк Т.А. Шкаева  Л.Н., </w:t>
            </w:r>
            <w:r>
              <w:rPr>
                <w:sz w:val="22"/>
                <w:szCs w:val="22"/>
              </w:rPr>
              <w:t>МБДОУ</w:t>
            </w:r>
            <w:r>
              <w:rPr/>
              <w:t xml:space="preserve"> Детский   сад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еверный округ – наша мала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О.М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</w:t>
            </w:r>
            <w:r>
              <w:rPr/>
              <w:t xml:space="preserve"> Детский  сад 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 СШ № 51 (ул. Пушкинская,6)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  <w:t>Каб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 элементами проектной деятельности </w:t>
            </w:r>
          </w:p>
          <w:p>
            <w:pPr>
              <w:pStyle w:val="Normal"/>
              <w:rPr/>
            </w:pPr>
            <w:r>
              <w:rPr/>
              <w:t>окружающего мира  по  теме: «Какие бывают животные. Животные Архангель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Наталья  Игоре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  <w:p>
            <w:pPr>
              <w:pStyle w:val="Normal"/>
              <w:jc w:val="center"/>
              <w:rPr/>
            </w:pPr>
            <w:r>
              <w:rPr/>
              <w:t>Каб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 по  теме: «Природа и её сезонные изменения на примере Архангель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Ольга Владимиро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Каб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по  теме: «Моя малая Роди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ья Александро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Каб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 по  теме: «Народные промыслы Архангельской области» (ручной тру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ова Наталия Викторо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Каб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  по  теме: «Игры русского Севе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Таисья  Ивановн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 СШ № 37 (ул. Индустриальная, 13)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Каб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Внеурочное занятие по  теме: «Славный  северный  кра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Нина  Александро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Каб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Внеурочное занятие по  теме: «Путешествие  по Архангель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нова  Светлана  Михайловн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Ш № 43 (ул. Кировская, 12)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 теме:</w:t>
            </w:r>
          </w:p>
          <w:p>
            <w:pPr>
              <w:pStyle w:val="Normal"/>
              <w:rPr/>
            </w:pPr>
            <w:r>
              <w:rPr/>
              <w:t>«Мальчик из Холмог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ьга  Геннадьевн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хнологии по  теме:</w:t>
            </w:r>
          </w:p>
          <w:p>
            <w:pPr>
              <w:pStyle w:val="Normal"/>
              <w:rPr/>
            </w:pPr>
            <w:r>
              <w:rPr/>
              <w:t>«Северная кукла – закрут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чихина  Ирина  Сергеевн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 94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е занятие </w:t>
            </w:r>
          </w:p>
          <w:p>
            <w:pPr>
              <w:pStyle w:val="Normal"/>
              <w:rPr/>
            </w:pPr>
            <w:r>
              <w:rPr/>
              <w:t>«В лесах родного края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А.</w:t>
            </w:r>
          </w:p>
          <w:p>
            <w:pPr>
              <w:pStyle w:val="Normal"/>
              <w:rPr/>
            </w:pPr>
            <w:r>
              <w:rPr/>
              <w:t>Чебаевская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-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занятие </w:t>
            </w:r>
          </w:p>
          <w:p>
            <w:pPr>
              <w:pStyle w:val="Normal"/>
              <w:rPr/>
            </w:pPr>
            <w:r>
              <w:rPr/>
              <w:t>«Наш великий Помор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етский сад № 88 (Кировская 10, кор.1)</w:t>
            </w:r>
          </w:p>
        </w:tc>
      </w:tr>
      <w:tr>
        <w:trPr>
          <w:trHeight w:val="7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 по познавательному развитию  «Архангельск -  мой город родно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47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най и люби свой край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Н.</w:t>
            </w:r>
          </w:p>
          <w:p>
            <w:pPr>
              <w:pStyle w:val="Normal"/>
              <w:rPr/>
            </w:pPr>
            <w:r>
              <w:rPr/>
              <w:t>Карп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гр «Писатели Север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 103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-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ированное занятие «Край родной, где мы живём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нова Л.П.</w:t>
            </w:r>
          </w:p>
          <w:p>
            <w:pPr>
              <w:pStyle w:val="Normal"/>
              <w:rPr/>
            </w:pPr>
            <w:r>
              <w:rPr/>
              <w:t>Луцив А.М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Путешествие по Архангельской области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 91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-09.30</w:t>
            </w:r>
          </w:p>
          <w:p>
            <w:pPr>
              <w:pStyle w:val="Normal"/>
              <w:rPr/>
            </w:pPr>
            <w:r>
              <w:rPr/>
              <w:t>(Кольская,23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знаватель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утешествие по Архангельской области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ренко Т.П.</w:t>
            </w:r>
          </w:p>
          <w:p>
            <w:pPr>
              <w:pStyle w:val="Normal"/>
              <w:jc w:val="center"/>
              <w:rPr/>
            </w:pPr>
            <w:r>
              <w:rPr/>
              <w:t>Тимирова Е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(Кр.Маршалов,21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 «Земля Поморская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7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6:00Z</dcterms:created>
  <dc:creator>Home</dc:creator>
  <dc:description/>
  <cp:keywords/>
  <dc:language>en-US</dc:language>
  <cp:lastModifiedBy>Home</cp:lastModifiedBy>
  <dcterms:modified xsi:type="dcterms:W3CDTF">2017-11-01T17:24:00Z</dcterms:modified>
  <cp:revision>9</cp:revision>
  <dc:subject/>
  <dc:title/>
</cp:coreProperties>
</file>