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ведении городского конкурса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граммно-методических материалов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удожественной направленности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Опыт. Творчество. Мастерство.»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ородского конкурса программно-методических материало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художественной направлен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конкурс), правила участия в конкурсе и подведения итог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конкурса является совершенствование программно-методического обеспечения образовательного процесса в сфере художественного образования и эстетического развития </w:t>
      </w:r>
      <w:r>
        <w:rPr>
          <w:color w:val="000000"/>
          <w:sz w:val="28"/>
          <w:szCs w:val="28"/>
        </w:rPr>
        <w:t>детей,</w:t>
      </w:r>
      <w:r>
        <w:rPr>
          <w:sz w:val="28"/>
          <w:szCs w:val="28"/>
        </w:rPr>
        <w:t xml:space="preserve"> создание условий для презентации инновационных образцов профессиональной педагогической деятельности в сфере программно-методического обеспечения дополнительного образования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ыявление и распространение инновационного опыта специалистов системы дополнительного образования в области художественного образования и эстетического развития детей, пополнение банка данных программно-методической продукции данн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фессиональных интересов педагогов в сфере художественного образования и эстетического развит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творческой деятельности педагогов, работающих в художественной направленности дополните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конкурсе принимают участие специалисты системы дополнительного образования: педагоги дополнительного образования, педагоги-организаторы, воспитатели, методисты, заместители директора по учебно-воспитательной работе, организационно-массовой работе, научно-методической работе образовательных организаций (далее – участники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организации и проведения конкурс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 xml:space="preserve">с 09 января 2017 года по 15 февраля 2017 </w:t>
      </w:r>
      <w:r>
        <w:rPr>
          <w:sz w:val="28"/>
          <w:szCs w:val="28"/>
        </w:rPr>
        <w:t xml:space="preserve">года в два этап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тором конкурса является муниципальное бюджетное учреждение дополнительного образования муниципального образования «Город Архангельск» «Центр дополнительного образования детей «Контакт» (далее – организатор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 прием конкурс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регистрацию участников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ропаганд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и методическое руководство конкурс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экспертной комиссии;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ля участия в конкурсе необходимо </w:t>
      </w:r>
      <w:r>
        <w:rPr>
          <w:b/>
          <w:sz w:val="28"/>
          <w:szCs w:val="28"/>
        </w:rPr>
        <w:t xml:space="preserve">с 09 по 31 января 2017 года </w:t>
      </w:r>
      <w:r>
        <w:rPr>
          <w:sz w:val="28"/>
          <w:szCs w:val="28"/>
        </w:rPr>
        <w:t>направить организатору в электронном и печатном вариантах (</w:t>
      </w:r>
      <w:r>
        <w:rPr>
          <w:rStyle w:val="StrongEmphasis"/>
          <w:b w:val="false"/>
          <w:sz w:val="28"/>
          <w:szCs w:val="28"/>
        </w:rPr>
        <w:t>г. Архангельск, ул. Лесотехническая, методический кабинет №41 (2 этаж), телефон: 47-51-04</w:t>
      </w:r>
      <w:r>
        <w:rPr>
          <w:sz w:val="28"/>
          <w:szCs w:val="28"/>
        </w:rPr>
        <w:t xml:space="preserve">,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cdodkontak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куратор конкурса – Ишуткина Людмила Сергеев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конкурсе по форме согласно приложению № 1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материалы по следующим номинац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а (дополнительная общеразвивающая программа художественной направленности, программа внеурочной деятельности, программа индивидуального развития одаренных детей, детей с ОВ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ическая разработка зан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ическая разработка мастер-кла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разработка воспитатель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идео занятие (представление видео записи занятия, воспитательного мероприятия с детьми, не более 45 мину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(заочный) сроки </w:t>
      </w:r>
      <w:r>
        <w:rPr>
          <w:b/>
          <w:sz w:val="28"/>
          <w:szCs w:val="28"/>
        </w:rPr>
        <w:t>с 01 по 10 февраля 2017 года</w:t>
      </w:r>
      <w:r>
        <w:rPr>
          <w:sz w:val="28"/>
          <w:szCs w:val="28"/>
        </w:rPr>
        <w:t xml:space="preserve"> включает первичную экспертизу программно-методических материалов на соответствие требованиям конкурса и определение участников второго этапа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ребования к оформлению конкурсных материал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А-4, шрифт – Times New Roman; размер – 14; интервал – 1,5; поля: поля: верхнее – 2, нижнее – 2, левое – 3, правое – 1,5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должен содержать: наименование организации, название конкурса, название работы, ФИО автора, долж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 подлежат рассмотрению конкурсные материалы, подготовленные с нарушением требований, указанных в пункте 2.5 настоящего Положения, а также поступившие позднее </w:t>
      </w:r>
      <w:r>
        <w:rPr>
          <w:b/>
          <w:sz w:val="28"/>
          <w:szCs w:val="28"/>
        </w:rPr>
        <w:t>31 января 2017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состоится  </w:t>
      </w:r>
      <w:r>
        <w:rPr>
          <w:b/>
          <w:sz w:val="28"/>
          <w:szCs w:val="28"/>
        </w:rPr>
        <w:t>15 февраля 2017 года в 14.30</w:t>
      </w:r>
      <w:r>
        <w:rPr>
          <w:sz w:val="28"/>
          <w:szCs w:val="28"/>
        </w:rPr>
        <w:t xml:space="preserve"> на базе муниципального бюджетного учреждения дополнительного образования муниципального образования «Город Архангельск» «Центр дополнительного образования детей «Контакт», который включает компьютерную и устную презентацию конкурсных материалов участников второго этап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онкурсных материалов на втором этапе должно занимать не более 5-7 минут. На вопросы и комментарии отводится 5 мину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онкурсных матери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содержания с точки зрения создания условий для воспитания и социализации личност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условий, позволяющих в процессе педагогического взаимодействия учесть особенности потребностей, увлечений детей разно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формирование мотивации детей и подростков к творческой художе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, оригинальность и перспективность содержания учебного материала и способов организации образователь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структуры методическ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ая наполненность методическ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ритериев оценки результативности педагогического взаимодействия (результат и эффективность введения в практику образовательной орган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культура офор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ые материалы не возвращаются и не рецензируются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дведение итогов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бедители конкурса награждаются диплом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сем участникам конкурса вручаются сертификаты участник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а участие в городском конкурсе программно-методических материалов художественной направл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25"/>
        <w:gridCol w:w="1556"/>
        <w:gridCol w:w="3367"/>
        <w:gridCol w:w="166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(полностью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ставленного материа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ефо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уководитель О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подпись)                                 (расшифровка)</w:t>
      </w:r>
    </w:p>
    <w:p>
      <w:pPr>
        <w:pStyle w:val="Normal"/>
        <w:rPr/>
      </w:pPr>
      <w:r>
        <w:rPr/>
        <w:t xml:space="preserve">               </w:t>
      </w:r>
      <w:r>
        <w:rPr/>
        <w:t>М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10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kontak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45:00Z</dcterms:created>
  <dc:creator>Оксана</dc:creator>
  <dc:description/>
  <cp:keywords/>
  <dc:language>en-US</dc:language>
  <cp:lastModifiedBy>Директор</cp:lastModifiedBy>
  <cp:lastPrinted>2014-11-13T21:34:00Z</cp:lastPrinted>
  <dcterms:modified xsi:type="dcterms:W3CDTF">2016-10-07T10:20:00Z</dcterms:modified>
  <cp:revision>27</cp:revision>
  <dc:subject/>
  <dc:title>ПОЛОЖЕНИЕ</dc:title>
</cp:coreProperties>
</file>